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от 29.03.2013 год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прие следния 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Н Е В Е Н     Р Е Д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  <w:lang w:val="bg-BG"/>
        </w:rPr>
        <w:t>Изменение и допълнение на Решение № 4, прието от Общински съвет Хитрино на заседание, проведено на 12.02.2013 година, с Протокол № 1, точка 4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>Одобряване на бюджетни прогнози за периода 2014 – 2016 година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>Подкрепа за кандидатстване с проектно предложение по Оперативна програма „Административен капацитет”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ОПАК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бюджетна линия </w:t>
      </w:r>
      <w:r>
        <w:rPr>
          <w:sz w:val="24"/>
          <w:szCs w:val="24"/>
        </w:rPr>
        <w:t>BG051PO002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13</w:t>
      </w:r>
      <w:r>
        <w:rPr>
          <w:sz w:val="24"/>
          <w:szCs w:val="24"/>
          <w:lang w:val="bg-BG"/>
        </w:rPr>
        <w:t xml:space="preserve">/1.3-07, Приоритетна ос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bg-BG"/>
        </w:rPr>
        <w:t>„Добро управление”, подприоритет 1.3. „Ефективна координация и партньорство при разработване и провеждане на политики”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>Одобряване на годишен доклад за 2012 година за наблюдение на изпълнението на Общински план за развитие на Община Хитрино за периода 2007- 2013 година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>Приемане на годишен отчет за 2012 година на Плана за действие към „Програмата за опазване на околната среда в община Хитрино” за периода 2010- 2014 година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А.Ахмед–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sz w:val="24"/>
          <w:szCs w:val="24"/>
          <w:lang w:val="bg-BG"/>
        </w:rPr>
        <w:t>Приемане на годишен отчет за 2012 година за изпълнението на Програмата за управление на дейностите по отпадъците на община Хитрино за периода 2010 – 2013 година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sz w:val="24"/>
          <w:szCs w:val="24"/>
          <w:lang w:val="bg-BG"/>
        </w:rPr>
        <w:t>Приемане на Програма за насърчаване използването на възобновяеми енергийни източници и биогорива в община Хитрино- 2013 – 2022 година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>Приемане на отчета за дейността на Местната комисия за борба с противообществени прояви на малолетни и непълнолетни на територията на Община Хитрино за 2012 година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>Приемане на Общинска програма за закрила на детето в община Хитрино за 2013 г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</w:t>
      </w:r>
      <w:r>
        <w:rPr>
          <w:sz w:val="24"/>
          <w:szCs w:val="24"/>
          <w:lang w:val="bg-BG"/>
        </w:rPr>
        <w:t>Разрешаване изработване на ПУП- Парцеларен план за изграждане на подземна мрежа за електронни съобщения- обект: „Оптично трасе- землищна граница- община Хитрино, с.Хитрино.”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1.</w:t>
      </w:r>
      <w:r>
        <w:rPr>
          <w:sz w:val="24"/>
          <w:szCs w:val="24"/>
          <w:lang w:val="bg-BG"/>
        </w:rPr>
        <w:t xml:space="preserve">Допускане изработване на ЧИ на ПУП-ПР за част от УПИ </w:t>
      </w:r>
      <w:r>
        <w:rPr>
          <w:sz w:val="24"/>
          <w:szCs w:val="24"/>
        </w:rPr>
        <w:t>IV-</w:t>
      </w:r>
      <w:r>
        <w:rPr>
          <w:sz w:val="24"/>
          <w:szCs w:val="24"/>
          <w:lang w:val="bg-BG"/>
        </w:rPr>
        <w:t xml:space="preserve"> комбинат детски ясли в кв. 9 по плана на с. Трем за отреждане на самостоятелно УПИ.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</w:t>
      </w:r>
      <w:r>
        <w:rPr>
          <w:sz w:val="24"/>
          <w:szCs w:val="24"/>
          <w:lang w:val="bg-BG"/>
        </w:rPr>
        <w:t>Ново обсъждане на Решение № 14 по Протокол № 1 от заседание на Общински съвет Хитрино, проведено на 12.02.2013 година, върнато от Областния управител на област Шумен</w:t>
      </w:r>
    </w:p>
    <w:p>
      <w:pPr>
        <w:pStyle w:val="Normal"/>
        <w:spacing w:before="240" w:after="200"/>
        <w:ind w:left="5040" w:hanging="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М.Ахмед- Председател на ОбС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>Докладни записки:</w:t>
      </w:r>
    </w:p>
    <w:p>
      <w:pPr>
        <w:pStyle w:val="Normal"/>
        <w:spacing w:before="240" w:after="200"/>
        <w:ind w:firstLine="72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13.1.</w:t>
      </w:r>
      <w:r>
        <w:rPr>
          <w:i/>
          <w:sz w:val="24"/>
          <w:szCs w:val="24"/>
          <w:lang w:val="bg-BG"/>
        </w:rPr>
        <w:t>Докладна записка от г-н Нуридин Басри Исмаил- кмет на община Хитрино за даване съгласие за кандидатстване по мярка 321 от Програмата за развитие на селските райони 2007 – 2013 година пред ДФ „Земеделие” към МЗХ и ползване на безвъзмездно финансиране с проектно предложение: „Строителство, реконструкция и рехабилитация на общински пътища на територията на община Хитрино”.</w:t>
      </w:r>
    </w:p>
    <w:p>
      <w:pPr>
        <w:pStyle w:val="Normal"/>
        <w:spacing w:before="240" w:after="200"/>
        <w:ind w:left="4320" w:firstLine="72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i/>
          <w:sz w:val="24"/>
          <w:szCs w:val="24"/>
          <w:lang w:val="bg-BG"/>
        </w:rPr>
        <w:t>13.2.</w:t>
      </w:r>
      <w:r>
        <w:rPr>
          <w:i/>
          <w:sz w:val="24"/>
          <w:szCs w:val="24"/>
          <w:lang w:val="bg-BG"/>
        </w:rPr>
        <w:t>Докладна записка от г-н Бюнямин Хюсеин Хасан- зам.кмет на община Хитрино за приемане на План за развитие на социалните услуги в община Хитрино за 2013 година.</w:t>
      </w:r>
    </w:p>
    <w:p>
      <w:pPr>
        <w:pStyle w:val="Normal"/>
        <w:spacing w:before="240" w:after="200"/>
        <w:ind w:left="4320" w:firstLine="72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i/>
          <w:sz w:val="24"/>
          <w:szCs w:val="24"/>
          <w:lang w:val="bg-BG"/>
        </w:rPr>
        <w:t>13.3.</w:t>
      </w:r>
      <w:r>
        <w:rPr>
          <w:i/>
          <w:sz w:val="24"/>
          <w:szCs w:val="24"/>
          <w:lang w:val="bg-BG"/>
        </w:rPr>
        <w:t>Докладна записка от г-н Бюнямин Хюсеин Хасан- зам.кмет на община Хитрино за отпускане на еднократна финансова помощ на г-н Шукри Шериф Шукри от с.Тимарево, ул.”България” № 46.</w:t>
      </w:r>
    </w:p>
    <w:p>
      <w:pPr>
        <w:pStyle w:val="Normal"/>
        <w:spacing w:before="240" w:after="200"/>
        <w:ind w:left="4320" w:firstLine="72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13.4.</w:t>
      </w:r>
      <w:r>
        <w:rPr>
          <w:i/>
          <w:sz w:val="24"/>
          <w:szCs w:val="24"/>
          <w:lang w:val="bg-BG"/>
        </w:rPr>
        <w:t xml:space="preserve">Докладна записка от г-н Бюнямин Хасан- зам.кмет на община Хитрино за дарение на имот частна общинска собственост, представляващ застроен урегулиран поземлен имот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УПИ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VI- 34</w:t>
      </w:r>
      <w:r>
        <w:rPr>
          <w:i/>
          <w:sz w:val="24"/>
          <w:szCs w:val="24"/>
          <w:lang w:val="bg-BG"/>
        </w:rPr>
        <w:t xml:space="preserve">, кв кв.3 по РП на с.Хитрино, с административен адрес с. Хитрино, ул.”Възраждане” № 25 на МВР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Министерство на вътрешните работи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гр.София, ул.”Шести септември” № 29.</w:t>
      </w:r>
    </w:p>
    <w:p>
      <w:pPr>
        <w:pStyle w:val="Normal"/>
        <w:spacing w:before="240" w:after="200"/>
        <w:ind w:left="4320" w:firstLine="72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i/>
          <w:sz w:val="24"/>
          <w:szCs w:val="24"/>
          <w:lang w:val="bg-BG"/>
        </w:rPr>
        <w:t>13.5.</w:t>
      </w:r>
      <w:r>
        <w:rPr>
          <w:i/>
          <w:sz w:val="24"/>
          <w:szCs w:val="24"/>
          <w:lang w:val="bg-BG"/>
        </w:rPr>
        <w:t xml:space="preserve">Докладна записка от г-н Ахмед Ахмед- зам.кмет на община Хитрино за обявяване сградата в която се помещава и развива дейност НЧ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народно читалище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„Пробуда- 1927” с.Каменяк, публична общинска собственост за частна общинска собственост.                                                          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i/>
          <w:sz w:val="24"/>
          <w:szCs w:val="24"/>
          <w:lang w:val="bg-BG"/>
        </w:rPr>
        <w:t>13.6.</w:t>
      </w:r>
      <w:r>
        <w:rPr>
          <w:i/>
          <w:sz w:val="24"/>
          <w:szCs w:val="24"/>
          <w:lang w:val="bg-BG"/>
        </w:rPr>
        <w:t xml:space="preserve">Докладна записка от г-н Ахмед Ахмед- зам.кмет на община Хитрино за обявяване сградата в която се помещава и развива дейност НЧ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народно читалище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bg-BG"/>
        </w:rPr>
        <w:t>„Пробуда- 1929” с.Хитрино, публична общинска собственост за частна общинска собственост.                                                         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i/>
          <w:sz w:val="24"/>
          <w:szCs w:val="24"/>
          <w:lang w:val="bg-BG"/>
        </w:rPr>
        <w:t>13.7.</w:t>
      </w:r>
      <w:r>
        <w:rPr>
          <w:i/>
          <w:sz w:val="24"/>
          <w:szCs w:val="24"/>
          <w:lang w:val="bg-BG"/>
        </w:rPr>
        <w:t xml:space="preserve"> Докладна записка от г-н Ахмед Ахмед- зам.кмет на община Хитрино за обявяване сградата в която се помещава и развива дейност НЧ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народно читалище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bg-BG"/>
        </w:rPr>
        <w:t xml:space="preserve">„Просвета- 1943” с.Тимарево, публична общинска собственост за частна общинска собственост.                                                      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Calibri"/>
          <w:i/>
          <w:sz w:val="24"/>
          <w:szCs w:val="24"/>
          <w:lang w:val="bg-BG"/>
        </w:rPr>
        <w:t xml:space="preserve">                                                                    </w:t>
      </w:r>
      <w:r>
        <w:rPr>
          <w:i/>
          <w:sz w:val="24"/>
          <w:szCs w:val="24"/>
          <w:lang w:val="bg-BG"/>
        </w:rPr>
        <w:t>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sz w:val="24"/>
          <w:szCs w:val="24"/>
          <w:lang w:val="bg-BG"/>
        </w:rPr>
        <w:t>14.</w:t>
      </w:r>
      <w:r>
        <w:rPr>
          <w:sz w:val="24"/>
          <w:szCs w:val="24"/>
          <w:lang w:val="bg-BG"/>
        </w:rPr>
        <w:t xml:space="preserve">Питане. 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ПЪРВ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менение и допълнение на Решение № 4, прието от Общински съвет Хитрино на заседание, проведено на 12.02.2013 година, с Протокол № 1, точка 4.</w:t>
      </w:r>
    </w:p>
    <w:p>
      <w:pPr>
        <w:pStyle w:val="Normal"/>
        <w:spacing w:before="240" w:after="200"/>
        <w:contextualSpacing/>
        <w:jc w:val="both"/>
        <w:rPr/>
      </w:pPr>
      <w:r>
        <w:rPr>
          <w:sz w:val="24"/>
          <w:szCs w:val="24"/>
          <w:lang w:val="bg-BG"/>
        </w:rPr>
        <w:t>Докладва г-н Нуридин Исмаил- кмет на община Хитрино. Запозна присъстващите с предложението си в докладната записка. Направи разяснения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ъс 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, на основание чл.21, ал.1, т.6, чл.52, ал.1, във връзка с чл.27, ал.4 и ал.5 от Закона за местното самоуправление и местната администрация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17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На основание чл.11, ал.7 и чл.12 и чл.30 от Закона за общинските бюджети и във връзка с разпоредбите на Закона за държавния бюджет на Република България за 2013 година, ПМС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остановление на Министерския съв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1/2013 година за изпълнение на ЗДБРБ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държавния бюджет на Република Българ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за 2013 година и Наредбата за управление на общинския бюджет, приета от Общински съвет Хитрино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ешение № 4 от 12.02.2013 година за приемане на бюджета на община Хитрино да се направят следните изменения и допълнения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  <w:lang w:val="bg-BG"/>
        </w:rPr>
        <w:t>По приходите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чка 1.1.</w:t>
      </w:r>
      <w:r>
        <w:rPr>
          <w:sz w:val="24"/>
          <w:szCs w:val="24"/>
          <w:lang w:val="bg-BG"/>
        </w:rPr>
        <w:t xml:space="preserve"> Приходи за делегирани от държавата дейности в размер на 2 424 295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 милиона четиристотин двадесет и четири хиляди двеста деветдесет и пет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да стане на 2 420 14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 милиона четиристотин и двадесет хиляди сто четиридесет и шест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, в т.ч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3.”Преходен остатък от 2012 година в размер на 700 623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стотин хиляди шестстотин двадесет и тр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да стане на 722 53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стотин двадесет и две хиляди петстотин тридесет и шес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, разпределен за функция „Образование” – 17 898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 хиляди осемстотин деветдесет и осе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ева и функция „Общи държавни служби” -4 015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етири хиляди и пе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допълни т.4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Временно съхраняване на средства по параграф 8800 - /-/ 26 062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десет и шест хиляди и шестдесет и д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Сумата е със целеви характер от проекта за целодневно обучение на учениците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чка 1.2.</w:t>
      </w:r>
      <w:r>
        <w:rPr>
          <w:sz w:val="24"/>
          <w:szCs w:val="24"/>
          <w:lang w:val="bg-BG"/>
        </w:rPr>
        <w:t xml:space="preserve"> Приходи за местни дейности в размер на 5 280 113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ет милиона двеста и осемдесет хиляди сто и три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да стане на 5 258 20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ет милиона двеста петдесет и осем хиляди и двеста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, в т.ч.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Преходен остатък от 2012 година в размер на 3 408 374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три милиона четиристотин и осем хиляди и триста седемдесет и четири лева 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, да стане на 3 386 461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три милиона триста осемдесет и шест хиляди четиристотин шестдесет и еди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, като разликата от 21 913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десет и една хиляди деветстотин и тринадесет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се намали от функция „Образование”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  <w:lang w:val="bg-BG"/>
        </w:rPr>
        <w:t>По разходите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чка 2.1.</w:t>
      </w:r>
      <w:r>
        <w:rPr>
          <w:sz w:val="24"/>
          <w:szCs w:val="24"/>
          <w:lang w:val="bg-BG"/>
        </w:rPr>
        <w:t xml:space="preserve">За делегирани държавни дейности в размер – 2 424 295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 милиона четиристотин двадесет и четири хиляди двеста деветдесет и п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да стане на 2 420 14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 милиона четиристотин и двадесет хиляди сто четиридесет и шест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от държавни трансфери и 17 898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 хиляди осемстотин деветдесет и осе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дофинансиране от местни приходи да отпадне. Разликата от 21 913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десет и една хиляди деветстотин и три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от преходния остатък да се разпредели за дейност „Общообразователни училища” – 17 898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 хиляди осемстотин деветдесет и осе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ева по параграф 1098 Други разходи и дейност „Общинска администрация” – 4 015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етири хиляди и пе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ева по параграф 101 Заплати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Целевата сума от 26 062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десет и шест хиляди и шестдесет и два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да се намали от резерва на ОУ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основни училищ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очка 2.2.</w:t>
      </w:r>
      <w:r>
        <w:rPr>
          <w:sz w:val="24"/>
          <w:szCs w:val="24"/>
          <w:lang w:val="bg-BG"/>
        </w:rPr>
        <w:t xml:space="preserve">За местни дейности в размер на 5 280 113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ет милиона двеста и осемдесет хиляди сто и тринадесет лв.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да стане на 5 258 20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ет милиона двеста петдесет и осем хиляди и двеста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, като разликата се приспадне от дофинансиране на делегирани от държавата дейности – 17 898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 хиляди осемстотин деветдесет и осем лв.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 и дейност „ЦДГ” параграф 1016 „Вода, горива и енергия” –4 015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етири хиляди и петнадесет лев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в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  <w:lang w:val="bg-BG"/>
        </w:rPr>
        <w:t>По лимитите за разход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sz w:val="24"/>
          <w:szCs w:val="24"/>
          <w:lang w:val="bg-BG"/>
        </w:rPr>
        <w:t>Точка 5.3.</w:t>
      </w:r>
      <w:r>
        <w:rPr>
          <w:sz w:val="24"/>
          <w:szCs w:val="24"/>
          <w:lang w:val="bg-BG"/>
        </w:rPr>
        <w:t>”Утвърждава списък на длъжностите и на лицата, които имат право на транспортни разноски за дейностите, финансирани от общинския бюджет – съгласно Приложение № 4”, да се допълни „и Приложение № 4а”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Размерът на изплатените пътни разходи на педагогическия персонал да е „до размера на преведените целеви средства”, да стане на „в размер на 85% от стойността на картите и фактурите за пътуване”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ът на общината „утвърждава поименния списък на”, да стане „издава заповед за „лицата и длъжностите, които имат право на транспортни разходи от местоживеене до местоработата”, „и може да актуализира списъка по приложение № 4а”.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ВТОР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не на бюджетни прогнози за периода 2014 – 2016 година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6 и чл.27, ал.4 и ал.5 и чл.52, ал.1 от ЗМСМА </w:t>
      </w:r>
      <w:r>
        <w:rPr>
          <w:sz w:val="24"/>
          <w:szCs w:val="24"/>
          <w:lang w:val="tr-TR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  <w:lang w:val="tr-TR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18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На основание указанията за подготовка на бюджетните прогнози за периода 2014-2016 година, Общински съвет Хитрино</w:t>
      </w:r>
    </w:p>
    <w:p>
      <w:pPr>
        <w:pStyle w:val="Normal"/>
        <w:spacing w:before="240" w:after="20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 бюджетните прогнози на община Хитрино за периода 2014 – 2016 година, съгласно по Приложение № 8.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ТРЕ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Подкрепа за кандидатстване с проектно предложение по Оперативна програма „Административен капацитет”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ОПАК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бюджетна линия </w:t>
      </w:r>
      <w:r>
        <w:rPr>
          <w:sz w:val="24"/>
          <w:szCs w:val="24"/>
        </w:rPr>
        <w:t>BG051PO002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13</w:t>
      </w:r>
      <w:r>
        <w:rPr>
          <w:sz w:val="24"/>
          <w:szCs w:val="24"/>
          <w:lang w:val="bg-BG"/>
        </w:rPr>
        <w:t xml:space="preserve">/1.3-07, Приоритетна ос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bg-BG"/>
        </w:rPr>
        <w:t>„Добро управление”, подприоритет 1.3. „Ефективна координация и партньорство при разработване и провеждане на политики”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23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19</w:t>
      </w:r>
    </w:p>
    <w:p>
      <w:pPr>
        <w:pStyle w:val="Normal"/>
        <w:spacing w:before="240" w:after="200"/>
        <w:ind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ъответствие с критериите за кандидатстване с проекти по Оперативна програма „Административен капацитет”, Общински съвет Хитрино</w:t>
      </w:r>
    </w:p>
    <w:p>
      <w:pPr>
        <w:pStyle w:val="Normal"/>
        <w:spacing w:before="240" w:after="20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Подкрепя участието на община Хитрино да кандидатства с проектно предложение „Подобряване на управлението, чрез въвеждане на ефективни политики и партньорство при разработването на стратегически документи на община Хитрино”, с максимална стойност на бюджета до 90 00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еветдесет хиляд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ева, по Оперативна програма „Административен капацитет”, бюджетна линия </w:t>
      </w:r>
      <w:r>
        <w:rPr>
          <w:sz w:val="24"/>
          <w:szCs w:val="24"/>
        </w:rPr>
        <w:t>BG051PO002</w:t>
      </w:r>
      <w:r>
        <w:rPr>
          <w:sz w:val="24"/>
          <w:szCs w:val="24"/>
          <w:lang w:val="bg-BG"/>
        </w:rPr>
        <w:t xml:space="preserve">/13/1.3-07, Приоритетна ос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bg-BG"/>
        </w:rPr>
        <w:t>„Добро управление”, подприоритет 1.3. „Ефективна координация и партньорство при разработване и провеждане на политики”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>Възлага на кмета на Община Хитрино да осъществи необходимите действия, свързани с подготовката и кандидатстването с проектното предложение „Подобряване на управлението, чрез въвеждане на ефективни политики и партньорство при разработването на стратегически документи на община Хитрино”.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ЧЕТВЪР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не на годишен доклад за 2012 година за наблюдение на изпълнението на Общински план за развитие на Община Хитрино за периода 2007- 2013 година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1 </w:t>
      </w:r>
      <w:r>
        <w:rPr>
          <w:sz w:val="24"/>
          <w:szCs w:val="24"/>
        </w:rPr>
        <w:t>(e</w:t>
      </w:r>
      <w:r>
        <w:rPr>
          <w:sz w:val="24"/>
          <w:szCs w:val="24"/>
          <w:lang w:val="bg-BG"/>
        </w:rPr>
        <w:t>ди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въздържал се”, Общински съвет на основание чл.21, ал.1, т.23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20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4, т.2 от Закона за регионалното развитие и чл.91, ал.4 от Правилника за прилагане на закона за регионалното развитие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добрява годишния доклад за 2012 година за наблюдение на изпълнението на Общински план за развитие на Община Хитрино за периода 2007 – 2013 година. Приложение № 1/1.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ПЕ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годишен отчет за 2012 година на Плана за действие към „Програмата за опазване на околната среда в община Хитрино” за периода 2010- 2014 година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23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21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79, ал.5 от Закона за опазване на околната среда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годишния отчет за 2012 година на Плана за действие към „Програмата за опазване на околната среда в община Хитрино за периода 2010 – 2014 година. Приложение № 1/1.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ШЕС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годишен отчет за 2012 година за изпълнението на Програмата за управление на дейностите по отпадъците на община Хитрино за периода 2010 – 2013 годин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ъс 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23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22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52, ал.9 от Закона за управление на отпадъците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годишния отчет за 2012 година за изпълнението на „Програмата за управление на дейностите по отпадъците на община Хитрино” за периода 2010 – 2013 година. Приложение № 1/1.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СЕДМ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Програма за насърчаване използването на възобновяеми енергийни източници и биогорива в община Хитрино- 2013 – 2022 година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2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23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На основание чл. 10, ал.1 от ЗВЕ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възобновяемите и алтернативните енергийни източници и биогориват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ски съвет Хитрино</w:t>
      </w:r>
    </w:p>
    <w:p>
      <w:pPr>
        <w:pStyle w:val="Normal"/>
        <w:spacing w:before="240" w:after="20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Програма за насърчаването на възобновяеми енергийни източници и биогорива в община Хитрино 2013 – 2022 година. Приложение № 1/1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ОСМ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отчета за дейността на Местната комисия за борба с противообществени прояви на малолетни и непълнолетни на територията на Община Хитрино за 2012 годин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ъс 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2 и чл.21, ал.1, т.23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24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7, ал.2 от Закона за борба с противообществените прояви на малолетни и непълнолетн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БППМН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Приема отчета за дейността на Местната комисия за борба с противообществени прояви на малолетни и непълнолетн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МКБППМН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>на територията на община Хитрино през 2012 година, съгласно Приложение № 1/1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ДЕВЕ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Приемане на Общинска програма за закрила на детето в община Хитрино за 2013 г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17, ал.1, т. 3, 4 и 7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25</w:t>
      </w:r>
    </w:p>
    <w:p>
      <w:pPr>
        <w:pStyle w:val="Normal"/>
        <w:spacing w:before="240" w:after="200"/>
        <w:ind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3 от Правилника за приложение на Закона за закрила на детето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ПЗЗД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Общинска програма за закрила на детето в община Хитрино за 2013 година, съобразно потребностите на децата и техните семейства, съгласно Приложение № 1/1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ДЕСЕ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решаване изработване на ПУП- Парцеларен план за изграждане на подземна мрежа за електронни съобщения- обект: „Оптично трасе- землищна граница- община Хитрино, с.Хитрино.”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ъс 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1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26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На основание чл.124а, ал.1 от ЗУТ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устройство на територият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Разрешава изработването на ПУП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одробен устройствен пла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– Парцеларен план за изграждане на подземна мрежа за електронни съобщения – обект: „Оптично трасе – землищна граница – община Хитрино, с.Хитрино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ЕДИНАДЕСЕ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ускане изработване на ЧИ на ПУП-ПР за част от УПИ </w:t>
      </w:r>
      <w:r>
        <w:rPr>
          <w:sz w:val="24"/>
          <w:szCs w:val="24"/>
        </w:rPr>
        <w:t>IV-</w:t>
      </w:r>
      <w:r>
        <w:rPr>
          <w:sz w:val="24"/>
          <w:szCs w:val="24"/>
          <w:lang w:val="bg-BG"/>
        </w:rPr>
        <w:t xml:space="preserve"> комбинат детски ясли в кв. 9 по плана на с. Трем за отреждане на самостоятелно УПИ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17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11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27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На основание чл.134, ал.1, т.1 и ал.2, т.1 от ЗУТ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устройство на територията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уска изработването на Ч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частично изменени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 xml:space="preserve">на ПУП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одробен устройствен пла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- П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лан за регул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за част от УП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урегулиран поземлен имо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IV-</w:t>
      </w:r>
      <w:r>
        <w:rPr>
          <w:sz w:val="24"/>
          <w:szCs w:val="24"/>
          <w:lang w:val="bg-BG"/>
        </w:rPr>
        <w:t xml:space="preserve">комбинат детски ясли в кв. 9 по плана на село Трем за част от П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оземлен имот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 xml:space="preserve">105 за отреждане на самостоятелен УП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урегулиран поземлен имо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ДВАНАДЕСЕ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ово обсъждане на Решение № 14 по Протокол № 1 от заседание на Общински съвет Хитрино, проведено на 12.02.2013 година, върнато от Областния управител на област Шумен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45, ал.9 и 10; чл.21, ал.1, т.8 и чл.27, ал.4 и ал.5 от ЗМСМА </w:t>
      </w:r>
      <w:r>
        <w:rPr>
          <w:sz w:val="24"/>
          <w:szCs w:val="24"/>
          <w:lang w:val="tr-TR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  <w:lang w:val="tr-TR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28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35, ал.1 от ЗОС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общинската собственос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чл.38, ал.1, т.1; чл.41, ал.1 и чл.43, ал.1 от Наредбата за реда за придобиване, управление и разпореждане с общинско имущество, приета от Общински съвет Хитрино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меня свое Решение № 14 по Протокол № 1 от 12.02.2013 година.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ТРИНАДЕСЕ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</w:t>
      </w:r>
      <w:r>
        <w:rPr>
          <w:sz w:val="24"/>
          <w:szCs w:val="24"/>
          <w:lang w:val="bg-BG"/>
        </w:rPr>
        <w:t>Докладни записки:</w:t>
      </w:r>
    </w:p>
    <w:p>
      <w:pPr>
        <w:pStyle w:val="Normal"/>
        <w:spacing w:before="240" w:after="200"/>
        <w:ind w:firstLine="72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13.1.</w:t>
      </w:r>
      <w:r>
        <w:rPr>
          <w:i/>
          <w:sz w:val="24"/>
          <w:szCs w:val="24"/>
          <w:lang w:val="bg-BG"/>
        </w:rPr>
        <w:t>Докладна записка от г-н Нуридин Басри Исмаил- кмет на община Хитрино за даване съгласие за кандидатстване по мярка 321 от Програмата за развитие на селските райони 2007 – 2013 година пред ДФ „Земеделие” към МЗХ и ползване на безвъзмездно финансиране с проектно предложение: „Строителство, реконструкция и рехабилитация на общински пътища на територията на община Хитрино”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8 от ЗМСМА и чл.27, ал.4 и ал.5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29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кандидатстването на община Хитрино и изискванията на мярка 321 „Основни услуги за населението и икономиката в селските райони” от Програмата за развитие на селските райони 2007 – 2013 година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ава съгласие за кандидатстване по мярка 321 от Програмата за развитие на селските райони 2007 – 2013 година, пред ДФ </w:t>
      </w:r>
      <w:r>
        <w:rPr>
          <w:sz w:val="24"/>
          <w:szCs w:val="24"/>
          <w:lang w:val="tr-TR"/>
        </w:rPr>
        <w:t>(</w:t>
      </w:r>
      <w:r>
        <w:rPr>
          <w:sz w:val="24"/>
          <w:szCs w:val="24"/>
          <w:lang w:val="bg-BG"/>
        </w:rPr>
        <w:t>Държавен фонд</w:t>
      </w:r>
      <w:r>
        <w:rPr>
          <w:sz w:val="24"/>
          <w:szCs w:val="24"/>
          <w:lang w:val="tr-TR"/>
        </w:rPr>
        <w:t>)</w:t>
      </w:r>
      <w:r>
        <w:rPr>
          <w:sz w:val="24"/>
          <w:szCs w:val="24"/>
          <w:lang w:val="bg-BG"/>
        </w:rPr>
        <w:t xml:space="preserve"> „Земеделие” към МЗХ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Министерство на земеделието и хранит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ползване на безвъзмездно финансиране с проектно предложение: „Строителство, реконструкция и рехабилитация на общински пътища на територията на община Хитрино”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Определя проект: „Строителство, реконструкция и рехабилитация на общински пътища на територията на община Хитрино” като приоритетни дейностите по проекта, отговаря на приоритетите на Плана за развитие на община Хитрино за периода 2007 – 2013 годин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i/>
          <w:sz w:val="24"/>
          <w:szCs w:val="24"/>
          <w:lang w:val="bg-BG"/>
        </w:rPr>
        <w:t>13.2.</w:t>
      </w:r>
      <w:r>
        <w:rPr>
          <w:i/>
          <w:sz w:val="24"/>
          <w:szCs w:val="24"/>
          <w:lang w:val="bg-BG"/>
        </w:rPr>
        <w:t>Докладна записка от г-н Бюнямин Хюсеин Хасан- зам.кмет на община Хитрино за приемане на План за развитие на социалните услуги в община Хитрино за 2013 годин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17, ал.1, т.7 и чл.21, ал.1, т.12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30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19, ал.2 от Закона за социалното подпомагане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СП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чл.36 б, ал.4 от Правилника за приложение на закона за социалното подпомагане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ПЗСП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 Плана за развитие на социалните услуги в община Хитрино за 2013 година, съгласно Приложение № 1/1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13.3.</w:t>
      </w:r>
      <w:r>
        <w:rPr>
          <w:i/>
          <w:sz w:val="24"/>
          <w:szCs w:val="24"/>
          <w:lang w:val="bg-BG"/>
        </w:rPr>
        <w:t>Докладна записка от г-н Бюнямин Хюсеин Хасан- зам.кмет на община Хитрино за отпускане на еднократна финансова помощ на г-н Шукри Шериф Шукри от с.Тимарево, ул.”България” № 46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23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31</w:t>
      </w:r>
    </w:p>
    <w:p>
      <w:pPr>
        <w:pStyle w:val="Normal"/>
        <w:spacing w:before="240" w:after="200"/>
        <w:ind w:firstLine="72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2, ал.3 от Правилника за отпускане на еднократна финансова помощ на жители на община Хитрино, приет от Общински съвет Хитрино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се отпусне еднократна финансова помощ на г-н Шукри Шериф Шукри, с постоянен адрес село Тимарево, община Хитрино, ул.”България” № 46, в размер на 1500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хиляда и петстоти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лева за възстановяване на щети, в следствие на пожар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i/>
          <w:sz w:val="24"/>
          <w:szCs w:val="24"/>
          <w:lang w:val="bg-BG"/>
        </w:rPr>
        <w:t>13.4.</w:t>
      </w:r>
      <w:r>
        <w:rPr>
          <w:i/>
          <w:sz w:val="24"/>
          <w:szCs w:val="24"/>
          <w:lang w:val="bg-BG"/>
        </w:rPr>
        <w:t xml:space="preserve">Докладна записка от г-н Бюнямин Хасан- зам.кмет на община Хитрино за дарение на имот частна общинска собственост, представляващ застроен урегулиран поземлен имот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УПИ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VI- 34</w:t>
      </w:r>
      <w:r>
        <w:rPr>
          <w:i/>
          <w:sz w:val="24"/>
          <w:szCs w:val="24"/>
          <w:lang w:val="bg-BG"/>
        </w:rPr>
        <w:t xml:space="preserve">, кв кв.3 по РП на с.Хитрино, с административен адрес с. Хитрино, ул.”Възраждане” № 25 на МВР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Министерство на вътрешните работи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гр.София, ул.”Шести септември” № 29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8 и чл.27, ал.4 и ал.5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32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На основание чл.35, ал.5 от ЗОС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 за общинската собственос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чл.38, ал.1, т.3 от Наредбата за реда за придобиване, управление и разпореждане с общинско имущество, приета от Общински съвет Хитрино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Разрешава да се дари имот частна общинска собственост, представляващ застроен урегулиран поземлен имот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УП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VI- 34 </w:t>
      </w:r>
      <w:r>
        <w:rPr>
          <w:sz w:val="24"/>
          <w:szCs w:val="24"/>
          <w:lang w:val="bg-BG"/>
        </w:rPr>
        <w:t xml:space="preserve">с площ от 410 кв.м. в кв. 3 по РП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регулационен план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на село Хитрино и изградените в имота масивна едноетажна сграда, частично на изба и навес, с административен адрес  в с.Хитрино, област Шумен, ул.”Възраждане” № 25 на Министерство на вътрешните работ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МВ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гр. София, ул.”Шести септември” № 29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ъзлага на кмета на общината да сключи договор за дарение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i/>
          <w:sz w:val="24"/>
          <w:szCs w:val="24"/>
          <w:lang w:val="bg-BG"/>
        </w:rPr>
        <w:t>13.5.</w:t>
      </w:r>
      <w:r>
        <w:rPr>
          <w:i/>
          <w:sz w:val="24"/>
          <w:szCs w:val="24"/>
          <w:lang w:val="bg-BG"/>
        </w:rPr>
        <w:t xml:space="preserve">Докладна записка от г-н Ахмед Ахмед- зам.кмет на община Хитрино за обявяване сградата в която се помещава и развива дейност НЧ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народно читалище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„Пробуда- 1927” с.Каменяк, публична общинска собственост за частна общинска собственост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8 и чл.27, ал.4 и ал.5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33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намерението на Настоятелството на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буда – 1927” с.Каменяк, община Хитрино да кандидатства по мярка 322 „Обновяване и развитие на населените места” от Програмата за развитие на селските райони 2007 -2013 година с проект: „Ремонт на НЧ „Пробуда – 1927”, с.Каменяк, община Хитрино”, като дейностите по проектното предложение съответстват на Приоритет 2. Интегрирано развитие на селищните територии и повишаване привлекателността  и качеството на живот в Общината, Специфична цел 2.3: Подобряване качеството на здравните и културни дейности в общината и населените места, Мярка 2.3.1. Модернизация на общинската здравна, културна и социална инфраструктура от Плана за развитие на община Хитрино за периода 2007 – 2013 година и на основание Наредба № 24 от 29 юли 2008 година за условията и реда за предоставяне на безвъзмездна финансова помощ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Обявява сградата, в която се помещава и развива дейност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буда – 1927” село Каменяк, публична общинска собственост с АОС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акт за общинска собственос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0091/23.11.1998 година за частна общинска собственост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i/>
          <w:sz w:val="24"/>
          <w:szCs w:val="24"/>
          <w:lang w:val="bg-BG"/>
        </w:rPr>
        <w:t>13.6.</w:t>
      </w:r>
      <w:r>
        <w:rPr>
          <w:i/>
          <w:sz w:val="24"/>
          <w:szCs w:val="24"/>
          <w:lang w:val="bg-BG"/>
        </w:rPr>
        <w:t xml:space="preserve">Докладна записка от г-н Ахмед Ахмед- зам.кмет на община Хитрино за обявяване сградата в която се помещава и развива дейност НЧ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народно читалище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bg-BG"/>
        </w:rPr>
        <w:t>„Пробуда- 1929” с.Хитрино, публична общинска собственост за частна общинска собственост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8 и чл.27, ал.4 и ал.5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34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Във връзка с намерението на Настоятелството на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буда – 1927” с.Каменяк, община Хитрино да кандидатства по мярка 322 „Обновяване и развитие на населените места” от Програмата за развитие на селските райони 2007 -2013 година с проект: „Ремонт на НЧ „Пробуда – 1929”, с. Хитрино, община Хитрино”, като дейностите по проектното предложение съответстват на Приоритет 2. Интегрирано развитие на селищните територии и повишаване привлекателността  и качеството на живот в Общината, Специфична цел 2.3: Подобряване качеството на здравните и културни дейности в общината и населените места, Мярка 2.3.1. Модернизация на общинската здравна, културна и социална инфраструктура от Плана за развитие на община Хитрино за периода 2007 – 2013 година и на основание Наредба № 24 от 29 юли 2008 година за условията и реда за предоставяне на безвъзмездна финансова помощ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Обявява сградата, в която се помещава и развива дейност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буда – 1929” село Хитрино, публична общинска собственост с АОС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акт за общинска собственос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0090/23.11.1998 година за частна общинска собственост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b/>
          <w:i/>
          <w:sz w:val="24"/>
          <w:szCs w:val="24"/>
          <w:lang w:val="bg-BG"/>
        </w:rPr>
        <w:t>13.7.</w:t>
      </w:r>
      <w:r>
        <w:rPr>
          <w:i/>
          <w:sz w:val="24"/>
          <w:szCs w:val="24"/>
          <w:lang w:val="bg-BG"/>
        </w:rPr>
        <w:t xml:space="preserve"> Докладна записка от г-н Ахмед Ахмед- зам.кмет на община Хитрино за обявяване сградата в която се помещава и развива дейност НЧ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bg-BG"/>
        </w:rPr>
        <w:t>народно читалище</w:t>
      </w:r>
      <w:r>
        <w:rPr>
          <w:i/>
          <w:sz w:val="24"/>
          <w:szCs w:val="24"/>
        </w:rPr>
        <w:t xml:space="preserve">) </w:t>
      </w:r>
      <w:r>
        <w:rPr>
          <w:i/>
          <w:sz w:val="24"/>
          <w:szCs w:val="24"/>
          <w:lang w:val="bg-BG"/>
        </w:rPr>
        <w:t>„Просвета- 1943” с.Тимарево, публична общинска собственост за частна общинска собственост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С 16 гласа „за”, без „против” и без „въздържали се”, Общински съвет Хитрино на основание чл.21, ал.1, т.8 и чл.27, ал.4 и ал.5 от ЗМСМА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 № 35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Във връзка с намерението на Настоятелството на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света – 1943” с. Тимарево, община Хитрино да кандидатства по мярка 322 „Обновяване и развитие на населените места” от Програмата за развитие на селските райони 2007 -2013 година с проект: „Ремонт на НЧ „Пробуда – 1929”, с. Хитрино, община Хитрино”, като дейностите по проектното предложение съответстват на Приоритет 2. Интегрирано развитие на селищните територии и повишаване привлекателността  и качеството на живот в Общината, Специфична цел 2.3: Подобряване качеството на здравните и културни дейности в общината и населените места, Мярка 2.3.1. Модернизация на общинската здравна, културна и социална инфраструктура от Плана за развитие на община Хитрино за периода 2007 – 2013 година и на основание Наредба № 24 от 29 юли 2008 година за условията и реда за предоставяне на безвъзмездна финансова помощ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 xml:space="preserve">Обявява сградата, в която се помещава и развива дейност НЧ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ародно читалищ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„Просвета – 1943” село Тимарево, публична общинска собственост с АОС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акт за общинска собственост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№ 0566/21.11.2003 година за частна общинска собственост.</w:t>
      </w:r>
    </w:p>
    <w:p>
      <w:pPr>
        <w:pStyle w:val="Normal"/>
        <w:spacing w:before="240" w:after="200"/>
        <w:ind w:left="3600"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УСТАФА МЕХМЕД АХМЕД:</w:t>
      </w:r>
    </w:p>
    <w:p>
      <w:pPr>
        <w:pStyle w:val="Normal"/>
        <w:spacing w:before="240" w:after="200"/>
        <w:ind w:left="3600"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ОБЩИНСКИ СЪВЕТ ХИТРИНО</w:t>
      </w:r>
    </w:p>
    <w:p>
      <w:pPr>
        <w:pStyle w:val="Normal"/>
        <w:spacing w:before="240" w:after="200"/>
        <w:ind w:left="3600"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200"/>
        <w:ind w:left="3600"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ВЯНКА ПАВЛОВА ТОДЕВА:</w:t>
      </w:r>
    </w:p>
    <w:p>
      <w:pPr>
        <w:pStyle w:val="Normal"/>
        <w:spacing w:before="240" w:after="200"/>
        <w:ind w:left="3600"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 Р  О  Т  О  К  О  Л  И  С  Т</w:t>
      </w:r>
    </w:p>
    <w:p>
      <w:pPr>
        <w:pStyle w:val="Normal"/>
        <w:spacing w:before="240" w:after="200"/>
        <w:ind w:firstLine="720"/>
        <w:contextualSpacing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20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spacing w:before="24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6:00Z</dcterms:created>
  <dc:creator> МДААР</dc:creator>
  <dc:description/>
  <cp:keywords/>
  <dc:language>en-US</dc:language>
  <cp:lastModifiedBy> МДААР</cp:lastModifiedBy>
  <cp:lastPrinted>2013-04-10T09:12:00Z</cp:lastPrinted>
  <dcterms:modified xsi:type="dcterms:W3CDTF">2013-04-18T05:58:00Z</dcterms:modified>
  <cp:revision>91</cp:revision>
  <dc:subject/>
  <dc:title/>
</cp:coreProperties>
</file>